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364 от 01.09.2011 г. 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руководствуясь частью 1 ст. 15 ФЗ от 24.11.1995г. № 181-ФЗ «О социальной защиты инвалидов в Российской Федерации» (в редакции  Федерального закона № 419-ФЗ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ЗАТО Шиханы № 364 от 01 сентября 2011 года 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ее изменени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тандарт предоставления муниципальной услуги в пункт 50 после завершения добавить: «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С.В. Латанов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34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1103736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27.07.2016 г.        </w:t>
                            <w:tab/>
                            <w:t xml:space="preserve">     № __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4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27.07.2016 г.        </w:t>
                      <w:tab/>
                      <w:t xml:space="preserve">     № ____</w:t>
                    </w:r>
                    <w:r>
                      <w:rPr>
                        <w:rFonts w:cs="Arial" w:ascii="Arial" w:hAnsi="Arial"/>
                        <w:u w:val="single"/>
                      </w:rPr>
                      <w:t>347</w:t>
                    </w:r>
                    <w:r>
                      <w:rPr>
                        <w:rFonts w:cs="Arial" w:ascii="Arial" w:hAnsi="Arial"/>
                      </w:rPr>
                      <w:t xml:space="preserve">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5:00Z</dcterms:created>
  <dc:creator>Alexandre Katalov</dc:creator>
  <dc:description/>
  <dc:language>en-US</dc:language>
  <cp:lastModifiedBy>user</cp:lastModifiedBy>
  <cp:lastPrinted>2016-07-27T14:18:00Z</cp:lastPrinted>
  <dcterms:modified xsi:type="dcterms:W3CDTF">2016-08-04T11:15:00Z</dcterms:modified>
  <cp:revision>2</cp:revision>
  <dc:subject/>
  <dc:title>О выделении денежных</dc:title>
</cp:coreProperties>
</file>